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EXMO. SR. DR. JUIZ DA VARA ÚNICA DA JUSTIÇA DO TRABALHO DA COMARCA DE ....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 xml:space="preserve">FULANA (nome, qualificação e endereço), por sua advogada "in fine" assinado, vem, respeitosamente, à presença de V.Exa. apresentar a presente </w:t>
      </w:r>
      <w:r>
        <w:rPr>
          <w:rFonts w:cs="Arial" w:ascii="Arial" w:hAnsi="Arial"/>
          <w:b/>
          <w:bCs/>
          <w:sz w:val="22"/>
        </w:rPr>
        <w:t>AÇÃO DE CONSIGNAÇÃO EM PAGAMENTO</w:t>
      </w:r>
      <w:r>
        <w:rPr>
          <w:rFonts w:cs="Arial" w:ascii="Arial" w:hAnsi="Arial"/>
          <w:sz w:val="22"/>
        </w:rPr>
        <w:t xml:space="preserve">, tendo por fundamento legal o disposto no artigo 890 e seguintes do Código de Processo Civil, em face de CICLANA (nome, qualificação e residência), o que faz como adiante segue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A Requerida laborou para a Empresa Requerente no período de ......, quando fora despedida sem justa cau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Encaminhando o aviso prévio para dispensa do empregado e o termo de rescisão (docs. juntados ), a Requerida optou pelo não recebimento das quantias que lhe são devidas, sem apresentar qualquer razão plausível para ta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Em razão do exposto, a Requerente pretende consignar em pagamento a quantia devida, a fim de eximir-se de toda e qualquer responsabilidade, realizando, desde logo, o pleno cumprimento de suas obrigações legais, evitando, dessa maneira, a possibilidade de discussão em relação ao pagamento, conforme o disposto no art. 890 do CP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A doutrina ensina que a ação cautelar requer, além das condições comuns a todas as ações, duas condições extraordinárias ou específicas, que são </w:t>
      </w:r>
      <w:r>
        <w:rPr>
          <w:rFonts w:cs="Arial" w:ascii="Arial" w:hAnsi="Arial"/>
          <w:i/>
          <w:iCs/>
          <w:sz w:val="22"/>
        </w:rPr>
        <w:t xml:space="preserve">o fumus boni iuris </w:t>
      </w:r>
      <w:r>
        <w:rPr>
          <w:rFonts w:cs="Arial" w:ascii="Arial" w:hAnsi="Arial"/>
          <w:sz w:val="22"/>
        </w:rPr>
        <w:t xml:space="preserve">e o </w:t>
      </w:r>
      <w:r>
        <w:rPr>
          <w:rFonts w:cs="Arial" w:ascii="Arial" w:hAnsi="Arial"/>
          <w:i/>
          <w:iCs/>
          <w:sz w:val="22"/>
        </w:rPr>
        <w:t>periculum in mo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5. O </w:t>
      </w:r>
      <w:r>
        <w:rPr>
          <w:rFonts w:cs="Arial" w:ascii="Arial" w:hAnsi="Arial"/>
          <w:b/>
          <w:bCs/>
          <w:i/>
          <w:iCs/>
          <w:sz w:val="22"/>
        </w:rPr>
        <w:t>fumus boni iuris</w:t>
      </w:r>
      <w:r>
        <w:rPr>
          <w:rFonts w:cs="Arial" w:ascii="Arial" w:hAnsi="Arial"/>
          <w:sz w:val="22"/>
        </w:rPr>
        <w:t xml:space="preserve"> consiste na plausibilidade do direito substancial invocado por quem pretenda segurança, e, no caso, está presente, uma vez que a possibilidade da consignação em pagamento é matéria prevista no artigo 890 e seguintes do Código de Processo Civi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O </w:t>
      </w:r>
      <w:r>
        <w:rPr>
          <w:rFonts w:cs="Arial" w:ascii="Arial" w:hAnsi="Arial"/>
          <w:b/>
          <w:bCs/>
          <w:i/>
          <w:iCs/>
          <w:sz w:val="22"/>
        </w:rPr>
        <w:t>periculum in mora</w:t>
      </w:r>
      <w:r>
        <w:rPr>
          <w:rFonts w:cs="Arial" w:ascii="Arial" w:hAnsi="Arial"/>
          <w:sz w:val="22"/>
        </w:rPr>
        <w:t xml:space="preserve"> pode ocorrer quando haja o risco de perecimento, destruição, desvio, deterioração ou de qualquer mutação de pessoas, bens ou provas necessários para a perfeita e eficaz atuação do provimento final do processo principal (in Curso de Direito Processual Civil, Humberto Theodoro Júnior, vol. II, 15ª ed.). </w:t>
      </w:r>
      <w:r>
        <w:rPr>
          <w:rFonts w:cs="Arial" w:ascii="Arial" w:hAnsi="Arial"/>
          <w:b/>
          <w:bCs/>
          <w:sz w:val="22"/>
        </w:rPr>
        <w:t>Tal condição se torna evidente diante da possibilidade da Requerente vir, no futuro, ser chamada a honrar eventuais danos causados à Requerida ou seus herdeiros, pelo pagamento dos aluguéis à pessoa que não tinha poderes para recebê-l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Diante da gravidade dos fatos e sobretudo da possibilidade de prejuízos para a Requerente, não lhe restou outra alternativa senão a propositura da presente 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Assim, pede-se e espera-se que V.Exa. se digne ordenar a citação da Requerida, para, em lugar, dia e hora a serem determinados, receber ou mandar receber o "quantum" que lhe é devido, no valor de R$ ..... (...), sob pena de ser feito o respectivo depósito, nos termos do art. 893 do CPC, ou então, querendo, ofereça contestação sobre os assuntos delimitados pelo artigo 896 do Código de Processo Civil, devendo o pedido ser acolhido e extinta a obrigação liberando a Requerente, e a Requerida condenada a pagar custas, despesas e verba honorária, fixada esta entre os limites legais, conforme artigo 20, § 3º do Código de Processo Civi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Protesta por todos os meios de prova admitidos em Direito, em especial depoimento pessoal da Requerida, inquirição de testemunhas, juntada de novos documentos e tudo o mais que se fizer necessário para a definitiva solução da lide, o que desde já ficam requeridos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46:00Z</dcterms:created>
  <dc:creator>000000</dc:creator>
  <dc:description/>
  <cp:keywords/>
  <dc:language>en-US</dc:language>
  <cp:lastModifiedBy>Pessoal</cp:lastModifiedBy>
  <dcterms:modified xsi:type="dcterms:W3CDTF">2007-07-24T13:29:00Z</dcterms:modified>
  <cp:revision>5</cp:revision>
  <dc:subject/>
  <dc:title>EXMO</dc:title>
</cp:coreProperties>
</file>